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22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 xml:space="preserve">年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制定</w:t>
      </w:r>
    </w:p>
    <w:p>
      <w:pPr>
        <w:pStyle w:val="Normal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社団法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日本塑性加工学会</w:t>
      </w:r>
    </w:p>
    <w:p>
      <w:pPr>
        <w:pStyle w:val="Normal"/>
        <w:autoSpaceDE w:val="false"/>
        <w:jc w:val="right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５０周年記念事業実行委員会</w:t>
      </w:r>
    </w:p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/>
          <w:sz w:val="18"/>
        </w:rPr>
        <w:t>担当：山中　雅仁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u w:val="single"/>
        </w:rPr>
        <w:t>「賛助会員データブック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  <w:u w:val="single"/>
        </w:rPr>
        <w:t>執筆要領について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  <w:u w:val="single"/>
        </w:rPr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賛助会員データブック」の原稿作成について，作成要領と原稿見本テンプレートを示します．提出いただいた原稿はそのままオフセット印刷しますので，以下に示す書き方に従って原稿の準備をお願いします．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sectPr>
          <w:type w:val="nextPage"/>
          <w:pgSz w:w="11906" w:h="16838"/>
          <w:pgMar w:left="1701" w:right="1701" w:gutter="0" w:header="0" w:top="1440" w:footer="0" w:bottom="9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１．原稿の用紙および体裁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1.1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用紙および枚数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A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サイズをご使用ください．また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  <w:u w:val="single"/>
        </w:rPr>
        <w:t>原稿に枚数制限は特に設定しておりません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費用については「３．注意事項」をご参照下さい．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1.2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体裁</w:t>
      </w:r>
    </w:p>
    <w:p>
      <w:pPr>
        <w:pStyle w:val="Normal"/>
        <w:autoSpaceDE w:val="false"/>
        <w:ind w:left="360" w:hanging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）ページ設定のマージンは上下左右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15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mm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に設定してください．</w:t>
      </w:r>
    </w:p>
    <w:p>
      <w:pPr>
        <w:pStyle w:val="Normal"/>
        <w:autoSpaceDE w:val="false"/>
        <w:ind w:left="360" w:hanging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）記事内容は以下のフォント，フォントサイズを使用してください．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　・会社名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ゴシック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18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24pt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　・基本理念，会社方針の欄：フリースタイル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幅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120mm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，高さ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50mm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以内の画像でも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)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　・主要営業品目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ゴシック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10.5pt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　・代表者，所在地等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ゴシック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10.5pt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　・会社の特徴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MS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ゴシック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10pt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　・自慢の商品・サービス・技術：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　　　フリースタイル（枠内であれば画像でも可）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）フリースタイルではフォント，フォントサイズの指定は特に設けません．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  <w:u w:val="single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  <w:u w:val="single"/>
        </w:rPr>
        <w:t>）「自慢の商品・サービス・技術」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  <w:u w:val="single"/>
        </w:rPr>
        <w:t>ページ以上となる場合は，原稿見本テンプレート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  <w:u w:val="single"/>
        </w:rPr>
        <w:t>ページ目以降をご使用ください．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1.3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本文の書き方</w:t>
      </w:r>
    </w:p>
    <w:p>
      <w:pPr>
        <w:pStyle w:val="Normal"/>
        <w:autoSpaceDE w:val="false"/>
        <w:ind w:left="360" w:hanging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bookmarkStart w:id="0" w:name="OLE_LINK3"/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）</w:t>
      </w:r>
      <w:bookmarkEnd w:id="0"/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欧字・数字は半角文字を使用してください．</w:t>
      </w:r>
    </w:p>
    <w:p>
      <w:pPr>
        <w:pStyle w:val="Normal"/>
        <w:autoSpaceDE w:val="false"/>
        <w:ind w:left="360" w:hanging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）句読点は「．」「，」（ピリオド，コンマ）を用いてください．</w:t>
      </w:r>
    </w:p>
    <w:p>
      <w:pPr>
        <w:pStyle w:val="Normal"/>
        <w:autoSpaceDE w:val="false"/>
        <w:ind w:left="360" w:hanging="27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,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本文とも白黒にて作成して下さい．</w:t>
      </w:r>
    </w:p>
    <w:p>
      <w:pPr>
        <w:pStyle w:val="Normal"/>
        <w:autoSpaceDE w:val="false"/>
        <w:jc w:val="left"/>
        <w:rPr/>
      </w:pPr>
      <w:r>
        <w:br w:type="column"/>
      </w:r>
      <w:r>
        <w:rPr>
          <w:rFonts w:eastAsia="ＭＳ ゴシック;MS Gothic" w:cs="Arial" w:ascii="ＭＳ ゴシック;MS Gothic" w:hAnsi="ＭＳ ゴシック;MS Gothic"/>
          <w:kern w:val="0"/>
          <w:sz w:val="18"/>
          <w:szCs w:val="18"/>
        </w:rPr>
        <w:t>1.4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原稿見本テンプレートの入手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　原稿見本テンプレートと記入例は次のアドレスからダウンロードができますのでご利用ください．</w:t>
      </w:r>
    </w:p>
    <w:p>
      <w:pPr>
        <w:pStyle w:val="Normal"/>
        <w:autoSpaceDE w:val="false"/>
        <w:ind w:left="178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h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ttp://www.jstp.or.jp/commit/anniversary50/SupportMember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２．原稿の提出方法</w:t>
      </w:r>
    </w:p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　原稿は下記の送付先までお送りください．以下の期日までに到着するようご準備ねがいます．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</w:r>
    </w:p>
    <w:p>
      <w:pPr>
        <w:pStyle w:val="Normal"/>
        <w:autoSpaceDE w:val="false"/>
        <w:ind w:left="720" w:hanging="7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送付先：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105-0012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東京都港区芝大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1-3-11 Y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S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K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ビル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階，塑性加工学会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提出期限：平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日</w:t>
      </w:r>
    </w:p>
    <w:p>
      <w:pPr>
        <w:pStyle w:val="Normal"/>
        <w:autoSpaceDE w:val="false"/>
        <w:ind w:left="723" w:hanging="723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18"/>
          <w:szCs w:val="18"/>
        </w:rPr>
        <w:t>お願い：お手数ですが，封筒に「賛助会員データブック原稿在中」と朱書きして下さい．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szCs w:val="18"/>
        </w:rPr>
      </w:r>
      <w:bookmarkStart w:id="1" w:name="OLE_LINK2"/>
      <w:bookmarkStart w:id="2" w:name="OLE_LINK2"/>
      <w:bookmarkEnd w:id="2"/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３．注意事項</w:t>
      </w:r>
    </w:p>
    <w:p>
      <w:pPr>
        <w:pStyle w:val="Normal"/>
        <w:autoSpaceDE w:val="false"/>
        <w:ind w:left="360" w:hanging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bookmarkStart w:id="3" w:name="OLE_LINK2"/>
      <w:bookmarkEnd w:id="3"/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）原稿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ページでは無料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 xml:space="preserve">2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ページ以上となる場合は，実費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10,00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円／ページを負担していただきます．</w:t>
      </w:r>
    </w:p>
    <w:p>
      <w:pPr>
        <w:pStyle w:val="Normal"/>
        <w:autoSpaceDE w:val="false"/>
        <w:ind w:left="360" w:hanging="3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）原稿はそのままオフセット印刷します．オフセット印刷に際して不都合のある場合には，修正をお願いすることがあります．</w:t>
      </w:r>
    </w:p>
    <w:p>
      <w:pPr>
        <w:pStyle w:val="Normal"/>
        <w:autoSpaceDE w:val="false"/>
        <w:ind w:left="360" w:hanging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8"/>
          <w:szCs w:val="18"/>
        </w:rPr>
        <w:t>）原稿は付録の原稿見本に基づき作成してください．ただし，見本にない仕様や不明な点がございましたら、担当の山中（Ｅｍａｉｌ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kern w:val="0"/>
            <w:sz w:val="18"/>
            <w:szCs w:val="18"/>
          </w:rPr>
          <w:t>masahito@yamanaka-eng.co.jp</w:t>
        </w:r>
      </w:hyperlink>
      <w:r>
        <w:rPr/>
        <w:t>）まで相談下さいますようお願いします．</w:t>
      </w:r>
    </w:p>
    <w:p>
      <w:pPr>
        <w:sectPr>
          <w:type w:val="continuous"/>
          <w:pgSz w:w="11906" w:h="16838"/>
          <w:pgMar w:left="1701" w:right="1701" w:gutter="0" w:header="0" w:top="1440" w:footer="0" w:bottom="900"/>
          <w:cols w:num="2" w:space="5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-Mincho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MS-Mincho;SimSun" w:hAnsi="MS-Mincho;SimSun" w:eastAsia="MS-Mincho;SimSun" w:cs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rFonts w:eastAsia="ＭＳ ゴシック;MS Gothic"/>
      <w:sz w:val="28"/>
    </w:rPr>
  </w:style>
  <w:style w:type="paragraph" w:styleId="2">
    <w:name w:val="本文インデント 2"/>
    <w:basedOn w:val="Normal"/>
    <w:qFormat/>
    <w:pPr>
      <w:spacing w:lineRule="exact" w:line="240"/>
      <w:ind w:firstLine="200"/>
    </w:pPr>
    <w:rPr>
      <w:rFonts w:ascii="ＭＳ ゴシック;MS Gothic" w:hAnsi="ＭＳ ゴシック;MS Gothic" w:eastAsia="ＭＳ ゴシック;MS Gothic" w:cs="ＭＳ ゴシック;MS Gothic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ahito@yamanaka-eng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3:42:00Z</dcterms:created>
  <dc:creator>y0445</dc:creator>
  <dc:description/>
  <cp:keywords/>
  <dc:language>en-US</dc:language>
  <cp:lastModifiedBy>NAMBA</cp:lastModifiedBy>
  <dcterms:modified xsi:type="dcterms:W3CDTF">2010-11-29T07:48:00Z</dcterms:modified>
  <cp:revision>16</cp:revision>
  <dc:subject/>
  <dc:title>「塑性と加工」INFORMATION 執筆要領</dc:title>
</cp:coreProperties>
</file>